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5128.93B88E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5128.93B8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5924BF/file297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97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merica UL power cords Manufacturer, Supplier, Factory, Expo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9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6-23T02:1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1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49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79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97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97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97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97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97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97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1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"Arial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a href=3D"http://www.powercord-manufacturer.com"&gt;http://www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cord-manufacturer.com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6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 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654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"Times New Roman"'&gt;UL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005;&amp;#28304;&amp;#32447;&amp;#20013;&amp;#22269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"Times New Roman"'&gt;,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379;&amp;#24212;&amp;#2183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21378;&lt;/span&gt;&lt;span lang=3DEN-US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fareast-font-family:"Times New Roman"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span-left&gt;&lt;span lang=3DEN-US style=3D'font-size:22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","sans-serif";mso-fareast-font-family:SimSun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32654;&amp;#22269;_ul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UL&lt;/span&gt;&lt;span lang=3DEN-US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'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005;&amp;#28304;&amp;#32447;&lt;/span&gt;&lt;/span&gt;&lt;/a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background:white;mso-layout-grid-align:none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(18 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1, SPT-2, SPT-3, NISPT-1, NISPT-2, SJT, SJTW, SJTO,SJTOW, SJTOO, SJTO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, SVTO, SVTOO &lt;st1:chmetcnv TCSC=3D"0" NumberType=3D"1" Negativ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10" UnitName=3D"a" w:st=3D"on"&gt;10A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/125SO,SOW,SOO,SOOWST,STW,STO,STOW,STOO,STOOW(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TCSC=3D"0" NumberType=3D"1" Negative=3D"False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UnitName=3D"C" w:st=3D"on"&gt;3C&lt;/st1:chmetcnv&gt;)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,SJTO,SJTOW,SJTOO,SJTOOW,SVT,SVTO,SVTOO&lt;st1:chmetcnv TCSC=3D"0" Numb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12" UnitName=3D"a" w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on"&gt;12A&lt;/st1:chmetcnv&gt;/125(16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):&amp;nbsp;SPT-2,SPT-3,NISPT-2,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SVT,SVTO,SVTOO,&amp;nbsp;SJT,SJTW,SJTO,SJTOW,SJTOO,SJTOOW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13A&lt;/st1:chmetcnv&gt;/125SO,SOW,SOO,SOOWST,STW,STO,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,STOO,STOOW(14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): SPT-3,HPN, SJT, SJTW, SJTO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JT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 SJTOOW SO,SOW,SOO,SOOWST,STW,STO,STOW,STOO,STOOW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15"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/125(12AWG/&lt;st1:chmetcnv TCSC=3D"0" Number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: SPT-3,HPN, SJT, SJTW, SJTO, SJTOW, SJTOO, SJTOOW SO,SOW,SOO,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STW,STO,STOW,STOO,STOOW&lt;st1:chmetcnv TCSC=3D"0" NumberType=3D"1" Neg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15" UnitName=3D"a" w:st=3D"on"&gt;15A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/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family:"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,"sans-serif"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&gt;18AWG/&lt;st1:chmetcnv TCSC=3D"0" Number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2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2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1, SPT-2, SPT-3, NISPT-1, NISPT-2, HPN, SVT, SVTO,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NewRomanPSMT-Identity-H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'&gt;SVTOO, SJT, SJTW, SJTO, SJTOW, SJTOOW,SJTOOW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10A&lt;/st1:chmetcnv&gt;/12517AWG/2CSJT,SJTW,SJTO,SJ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,SJTOO,SJTO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, SVTO,&lt;/span&gt;&lt;span lang=3DEN-US style=3D'font-size:10.5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SVTOO 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12A&lt;/st1:chmetcnv&gt;/12516 AWG/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2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PT-2, SPT-2W, SPT-3, NISPT-2, HPN, SVT, SV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O, SJT,SJTW, SJTO, SJTOW, SJTOO, SJTOOW &lt;st1:chmetcnv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13"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3A&lt;/st1:chmetcnv&gt;/12514 AWG/&lt;st1:chmetcnv TCSC=3D"0" Number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2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2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, SJT, SJTW, SJ&lt;/span&gt;&lt;span lang=3DEN-US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NewRomanPSMT-Identity-H","serif";mso-bidi-font-family: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TO, SJTOW, SJTOO, SJTOOW &lt;st1:chmetcnv TCSC=3D"0" Number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15" UnitName=3D"a" w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on"&gt;15A&lt;/st1:chmetcnv&gt;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font-family:"TimesNew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SMT-Identity-H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HPN,SJ,SJO,S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,SJOO,SJOOW,SOO,SOOW,ST,STW,STO,STOW,STOO,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"Arial","sans-serif"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family:"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,"sans-serif"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&gt;(18 AWG/&lt;st1:chmetcnv TCSC=3D"0" Number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1, SPT-2, SPT-3, NISPT-1, NISPT-2,SJT, SJTW, SJTO,SJTOW, SJTOO, SJTOOW,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, SVTOO 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10" UnitName=3D"a" w:st=3D"on"&gt;10A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/1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O,SOW,SOO,SOOWST,STW,STO,STOW,STOO,STOOW(17 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) SJT, SJTW, SJTO, SJTOW, SJ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W, SVT, SVTO,SVTOO &lt;st1:chmetcnv TCSC=3D"0" NumberType=3D"1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12" UnitName=3D"a" w:st=3D"on"&gt;12A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/125(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TCSC=3D"0" NumberType=3D"1" Negative=3D"False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UnitName=3D"C" w:st=3D"on"&gt;3C&lt;/st1:chmetcnv&gt;) :&amp;nbsp; S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, SPT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T-2,SVT, SVTO, SVTOO,SJT, SJTW, SJTO,SJTOW, SJTOO, SJTOOW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13A&lt;/st1:chmetcnv&gt;/125SO,SOW,SOO,SOOWST,STW,STO,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,STOO,STOOW(14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): SPT-3,HPN, SJT, SJTW, SJTO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JT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 SJTOOW SO,SOW,SOO,SOOWST,STW,STO,STOW,STOO,STOOW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15"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/125(12AWG/&lt;st1:chmetcnv TCSC=3D"0" Number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: SPT-3,HPN, SJT, SJTW, SJTO, SJTOW, SJTOO, SJ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SOW,SOO,SOOWST,STW,STO,STOW,STOO,STOOW&lt;st1:chmetcnv TCSC=3D"0" Number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15" UnitName=3D"a" w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on"&gt;15A&lt;/st1:chmetcnv&gt;/12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NewRomanPSMT-Identity-H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Applicabl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:18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2C&lt;/st1:chmetcnv&gt; SPT-1, SPT-2, SPT-3, NISPT-1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T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, SVT, SVTO,SVTOO, SJT, SJTW, SJTO, SJTOW, SJTOO, SJTOOW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10A&lt;/st1:chmetcnv&gt;/12517 AWG/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2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JT, SJTW, SJTO, SJTOW, SJTOO, SJTOOW, S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,SVTOO 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12" UnitName=3D"a" w:st=3D"on"&gt;12A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/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TCSC=3D"0" NumberType=3D"1" Negative=3D"False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UnitName=3D"C" w:st=3D"on"&gt;2C&lt;/st1:chmetcnv&gt; SPT-2, SPT-2=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SPT-3, NISPT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, SVT, SVTO, SVTOO, SJT,SJTW, SJTO, SJTOW, SJTOO, SJTOOW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13A&lt;/st1:chmetcnv&gt;/12514 AWG/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2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PT-3, SJT, SJTW, SJTO, SJTOW, SJTOO, SJTO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15A&lt;/st1:chmetcnv&gt;/125HPN,SJ,SJO,SJOW,SJOO,SJO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OO,SOOW,ST,STW,STO,STOW,STOO,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"Arial","sans-serif"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'&gt;&lt;span lang=3DEN-US style=3D'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Applicable cable:18 AWG/&lt;st1:chmetcnv TCSC=3D"0" N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&amp;nbsp;SVT,SCF,SVTOO,SJT,SJTW,SJTO,SJTOW,SJTOO,SJ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,STW,STO,STOWMSTOO,STOOW&amp;nbsp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10A&lt;/st1:chmetcnv&gt;/12517 AWG/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VT,SVTO,SVTOO16 AWG/&lt;st1:chmetcnv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VT,SVTO,SVTOO SJT, SJTO,SJTOO, ST, STO, S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PT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-13A&lt;/st1:chmetcnv&gt;/12514&amp;nbsp;AWG/&lt;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, SJTO,SJTOW, SJTOOW, ST, STO, STOO, SPT-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15A&lt;/st1:chmetcnv&gt;/250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SJT SPT-3 AWG 14X3CSJT SPT-3 AWG 16X3CHPN AWG 16X3CHPN AW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'&gt;Applicable c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JT, SJTO, SJTOO,SJTOW,SJTOOW ,&amp;nbsp;&amp;nbsp; ST, STO, STOO,S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SJO,SJOW,SJOO,SJOOW,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SOW,SOO,SOOWSVT,SVTO,SVTOO,SVTOOWHPN, HPN-R&amp;nbsp;&amp;nbsp;&amp;nbsp; 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30A&lt;/st1:chmetcnv&gt;/250(16 AWG/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)&amp;nbsp; SJ,SJO,SJOW,SJOO,SJOOW, SJT, SJTW,SJ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SJTOW,SJTOOW S,SO,SOW,SOO,SOOW,ST,STW, STO, STOO,STOW,STO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&amp;nbsp;HPN, HPN-R&amp;nbsp; &lt;st1:chmetcnv TCSC=3D"0" N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0" UnitName=3D"a" w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on"&gt;30A&lt;/st1:chmetcnv&gt;/250(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TCSC=3D"0" NumberType=3D"1" Negative=3D"False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UnitName=3D"C" w:st=3D"on"&gt;3C&lt;/st1:chmetcnv&gt;)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SJ,SJO,SJOW,SJOO,SJOOW, SJT, SJTW,SJTO, SJTOO,SJTOW,SJ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,SO,SOW,SOO,SOOW,ST,STW, STO, STOO,STOW,STOOW, SPT-3 HPN, HPN-R&amp;nbsp; 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30A&lt;/st1:chmetcnv&gt;/250&amp;nbsp;(12 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) SJ,SJO,SJOW,SJOO,SJOOW, SJ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,SJTO,SJTOO,SJTOW,SJTOOWS,SO,SOW,SOO,SOOW,ST,STW, STO, STOO,STOW,STO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 HPN, HPN-R&amp;nbsp; &lt;st1:chmetcnv TCSC=3D"0" NumberType=3D"1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0" UnitName=3D"a" w:st=3D"on"&gt;30A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/25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AWG 18/&lt;st1:chmetcnv TCSC=3D"0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&amp;nbsp; SPT-3 SJT SJTW SJTO SJTOO SJTOW SJTOOWAWG 16/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PT-2&amp;nbsp; SPT-3 SJT SJTW SJTO SJTOO S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WAGW 14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&amp;nbsp; SPT-3 SJT SJTW SJTO SJTOO SJTOW SJTOOW&lt;/span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WG 18/&lt;st1:chmetcnv TCSC=3D"0" NumberType=3D"1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 SJTOO SJTOW SJTW ST STO STOO STOW STOWA STOOW STW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SJT SJTO SJTOO SJTOW SJTW S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 STOWA STOOW STW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AWG 12/&lt;st1:chmetcnv TCSC=3D"0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TWAWG 14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 SPT-3AWG 16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 SPT-3&lt;/span&gt;&lt;span lang=3DEN-US&gt;AWG 18/&lt;st1:chmetcnv TCSC=3D"0" Number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TW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AWG 16/&lt;st1:chmetcnv TCSC=3D"0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 SPT-3 SVT SJT SJTW SJTO SJTOO SJTOW SJTOOW ST STW STO STOO STOOWAW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SJT SJTW SJTO SJTOO SJTOW SJ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 STO STOO STOOWAWG 12/&lt;st1:chmetcnv TCSC=3D"0" NumberType=3D"1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JTO SJTOO SJTOW SJTOOW ST STW STO STOO STOOW&lt;/span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AWG 14/&lt;st1:chmetcnv TCSC=3D"0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 SPT-3AWG 16/&lt;st1:chmetcnv TCSC=3D"0" NumberType=3D"1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PT-2&lt;/span&gt;&lt;span lang=3DEN-US style=3D'mso-bidi-font-size:10.5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"Arial","sans-serif";color:black'&gt;AWG 18/&lt;st1:chmetcnv T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 SJTW SPT-2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AWG 18/&lt;st1:chmetcnv TCSC=3D"0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 SJW SJO SJOW SJOO SJOOW SJW SJTW SJTO SJTOW SJTOO SJTOOW S SO SOW SO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TW STO STOW STOO STOOW &lt;/span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"Arial","sans-serif";color:black'&gt;AW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CSJ SJW SJO SJOW SJOO SJOOW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 SJTOW SJTOO SJTOOW S SO SOW SOO SOOW ST STW STO STOW STOO STOOWAWG 14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CSJ SJW SJO SJOW SJOO SJOOW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 SJTOW SJTOO SJTOOW S SO SOW SOO SOOW ST STW STO STOW STOO STOOW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WG 12/&lt;st1:chmetcnv TCSC=3D"0" NumberType=3D"1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 SJO SJOW SJOO SJOOW SJW SJTW SJTO SJTOW SJTOO SJTOOW S SO SOW SOO SO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 STO STOW STOO STOOW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black'&gt;Applicable cable:AWG 18/&lt;st1:chmetcnv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CSJ SJW SJO SJOW SJOO SJOOW SJT SJTW SJTO SJ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 SJTOOW&amp;nbsp; S SO SOW SOO SOOW ST STW STO STOW STOO STOOW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Arial","sans-serif";color:black'&gt;AWG 1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&amp;nbsp;&amp;nbsp;CSJ SJW SJO SJOW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 S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 SJTO SJTOW SJTOO SJTOOW&amp;nbsp; S SO SOW SOO SOOW ST STW STO STOW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WAWG 14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 SJO SJOW SJOO SJOOW SJT SJTW SJTO SJTOW SJTOO SJTOOW&amp;nbsp; S SO SOW 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 ST STW STO STOW STOO STOOWAWG 12/&lt;st1:chmetcnv TCSC=3D"0" Number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 SJW SJO SJOW SJOO SJOOW SJT SJTW SJTO SJTOW SJTOO SJTOOW&amp;nbsp; S SO SO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 ST STW STO STOW STOO STOOW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Applicable cable:&lt;/span&gt;&lt;span lang=3DEN-US&gt;AWG 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SJT SJTW SJTO SJTOW SJTOO SJ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'&gt;&lt;span lang=3DEN-US&gt;Applicable cable:AW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SPT-3AWG 16/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PT-2 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40%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2.0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","sans-serif";color:black;mso-font-kerning:0pt'&gt;Applicable cable:AW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CSJ SJW SJO SJOW SJOO SJOOW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 SJTOW SJTOO SJTOOW S SO SOW SOO SOOW ST STW STO STOW STOO STOOWAWG 16/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CSJ SJW SJO SJOW SJOO SJOOW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 SJTOW SJTOO SJTOOW S SO SOW SOO SOOW ST STW STO STOW STOO STOOWAWG 14/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CSJ SJW SJO SJOW SJOO SJOOW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 SJTOW SJTOO SJTOOW S SO SOW SOO SOOW ST STW STO STOW STOO STOOW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40%;mso-font-kerning: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&lt;st1:chmetcnv TCSC=3D"0" NumberType=3D"1" Negative=3D"False" HasSp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UnitName=3D"C" w:st=3D"on"&gt;3C&lt;/st1:chmetcnv&gt; CSJ SJW SJ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 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W SJT SJTW SJO SJTOW SJTOO SJTOOW S SO SOW SOO SOOW ST STW STO STOW 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2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T STWAWG 14/&lt;st1:chmetcnv TCSC=3D"0" NumberType=3D"1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T STW SPT-3AWG 16/&lt;st1:chmetcnv TCSC=3D"0" NumberType=3D"1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T STW SPT-2&lt;/span&gt;&lt;span lang=3DEN-US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4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PT-3AWG 16/&lt;st1:chmetcnv TCSC=3D"0" NumberType=3D"1" Negativ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PT-2AWG 18/&lt;st1:chmetcnv TCSC=3D"0" NumberType=3D"1" Negativ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PT-2&lt;/span&gt;&lt;span lang=3DEN-US style=3D'mso-bidi-font-size:10.5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4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AWG 16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 SJTWAWG 18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 SJTW&lt;/span&gt;&lt;span lang=3DEN-US style=3D'mso-bidi-font-size:10.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4/2 SJT SJTWAWG 16/2 SPT-2 SVT SJT SJTWAWG 18/2 SPT-2 SVT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AWG 20/2 XTW SPT-1&lt;/span&gt;&lt;span lang=3DEN-US style=3D'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4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2" UnitName=3D"C" w:st=3D"on"&gt;2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AWG 16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2" UnitName=3D"C" w:st=3D"on"&gt;2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VTAWG 18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2" UnitName=3D"C" w:st=3D"on"&gt;2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AWG 17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2" UnitName=3D"C" w:st=3D"on"&gt;2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VT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4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2" UnitName=3D"C" w:st=3D"on"&gt;2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PT-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2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T STWAWG14/&lt;st1:chmetcnv TCSC=3D"0" NumberType=3D"1" Negativ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PT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 ST STWAWG 16/&lt;st1:chmetcnv TCSC=3D"0" NumberType=3D"1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PT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 ST STW&lt;/span&gt;&lt;span lang=3DEN-US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6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2" UnitName=3D"C" w:st=3D"on"&gt;2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PT-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4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WG 16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2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AWG 14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AWG 16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&lt;/span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4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PT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AWG 16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PT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&lt;/span&gt;&lt;span lang=3DEN-US style=3D'mso-bidi-font-size:10.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0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T STWAWG 12/&lt;st1:chmetcnv TCSC=3D"0" NumberType=3D"1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T STWAWG 14/&lt;st1:chmetcnv TCSC=3D"0" NumberType=3D"1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T STW&lt;/span&gt;&lt;span lang=3DEN-US style=3D'mso-bidi-font-size:10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0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WG 12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T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Arial","sans-serif";color:black;mso-font-kerning:0pt'&gt;Appl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8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2" UnitName=3D"C" w:st=3D"on"&gt;2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 SVTOOAWG 16/&lt;st1:chmetcnv TCSC=3D"0" NumberType=3D"1" Negativ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2" UnitName=3D"C" w:st=3D"on"&gt;2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 SVTOOAWG 14/&lt;st1:chmetcnv TCSC=3D"0" NumberType=3D"1" Negativ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2" UnitName=3D"C" w:st=3D"on"&gt;2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 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 SVTOO&lt;/span&gt;&lt;span lang=3DEN-US style=3D'font-size:9.0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"Arial","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a href=3D"http://www.powercord-manufacturer.com/&amp;#3265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_ul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7431;&amp;#27954;_vde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8595;&amp;#22823;&amp;#21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_saa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33521;&amp;#22269;_bsi_1363_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38889;&amp;#22269;_ksc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6085;&amp;#26412;_pse_jet_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4847;&amp;#22823;&amp;#21033;_imq_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1335;&amp;#38750;_sabs_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9790;&amp;#22763;_sev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38463;&amp;#26681;&amp;#24311;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4052;&amp;#35199;_uc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lt;span lang=3DEN-US&gt;&amp;#28304;&amp;#3244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powercord-manufacturer.com/&amp;#20197;&amp;#33394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ii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0025;&amp;#40614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powercord-manufacturer.com/&amp;#20013;&amp;#22269;_ccc_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iec_&amp;#30005;&amp;#28304;&amp;#324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25509;&amp;#22120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powercord-manufacturer.com/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4178;&amp;#29157;&amp;#2212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4037;&amp;#19994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amp;#30005;&amp;#28304;&amp;#32447;&lt;/span&gt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4310;&amp;#38271;&amp;#32447;/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7233;&amp;#33014;&amp;#32447;/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pvc_&amp;#22609;&amp;#26009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5302;&amp;#32447;&amp;#26495;/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0420;&amp;#32599;&amp;#26031;_g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420;&amp;#32599;&amp;#26031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6032;&amp;#21152;&amp;#22369;_sp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32;&amp;#21152;&amp;#22369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owercord-manufacturer.com/&amp;#26032;&amp;#21152;&amp;#22369;_sp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801;&amp;#2930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2348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rong&gt;&lt;span style=3D'font-family:SimSun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7045;&amp;#27946;&amp;#27874;&amp;#20808;&amp;#2998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powercord-manufacturer.com"&gt;http://www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wercord-manufacturer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powercord-manufacturer.com/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25554;&amp;#228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5128.93B8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5924BF/file297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5128.93B8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5924BF/file297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5128.93B8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5924BF/file297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97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15924BF\file297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1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5128.93B8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5924BF/file297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97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5128.93B88E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